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rPr>
          <w:szCs w:val="28"/>
        </w:rPr>
      </w:pPr>
      <w:r>
        <w:rPr>
          <w:szCs w:val="28"/>
        </w:rPr>
      </w:r>
    </w:p>
    <w:p>
      <w:pPr>
        <w:pStyle w:val="Normal"/>
        <w:kinsoku w:val="false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283" w:top="1440" w:footer="227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9766300</wp:posOffset>
              </wp:positionV>
              <wp:extent cx="5401945" cy="406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　　　　　　　　　　　　　　　　</w:t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  <w:r>
                            <w:rPr/>
                            <w:t>　　　　　　　　　　</w:t>
                          </w:r>
                          <w:r>
                            <w:rPr/>
                            <w:t>20 × 20</w:t>
                          </w:r>
                          <w:r>
                            <w:rPr/>
                            <w:t>＝</w:t>
                          </w:r>
                          <w:r>
                            <w:rPr/>
                            <w:t>400</w:t>
                          </w:r>
                          <w:r>
                            <w:rPr/>
                            <w:t>字</w:t>
                          </w:r>
                          <w:r>
                            <w:rPr/>
                            <w:t>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32pt;mso-wrap-distance-left:9.05pt;mso-wrap-distance-right:9.05pt;mso-wrap-distance-top:0pt;mso-wrap-distance-bottom:0pt;margin-top:769pt;mso-position-vertical-relative:page;margin-left: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　　　　　　　　　　　　　　　　</w:t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  <w:r>
                      <w:rPr/>
                      <w:t>　　　　　　　　　　</w:t>
                    </w:r>
                    <w:r>
                      <w:rPr/>
                      <w:t>20 × 20</w:t>
                    </w:r>
                    <w:r>
                      <w:rPr/>
                      <w:t>＝</w:t>
                    </w:r>
                    <w:r>
                      <w:rPr/>
                      <w:t>400</w:t>
                    </w:r>
                    <w:r>
                      <w:rPr/>
                      <w:t>字</w:t>
                    </w:r>
                    <w:r>
                      <w:rPr/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b/>
        <w:b/>
        <w:bCs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b/>
        <w:bCs/>
        <w:sz w:val="24"/>
        <w:szCs w:val="24"/>
      </w:rPr>
      <w:t>令和</w:t>
    </w:r>
    <w:r>
      <w:rPr>
        <w:rFonts w:eastAsia="ＭＳ ゴシック;MS Gothic" w:cs="ＭＳ ゴシック;MS Gothic" w:ascii="ＭＳ ゴシック;MS Gothic" w:hAnsi="ＭＳ ゴシック;MS Gothic"/>
        <w:b/>
        <w:bCs/>
        <w:sz w:val="24"/>
        <w:szCs w:val="24"/>
      </w:rPr>
      <w:t>7(2025)</w:t>
    </w:r>
    <w:r>
      <w:rPr>
        <w:rFonts w:ascii="ＭＳ ゴシック;MS Gothic" w:hAnsi="ＭＳ ゴシック;MS Gothic" w:cs="ＭＳ ゴシック;MS Gothic" w:eastAsia="ＭＳ ゴシック;MS Gothic"/>
        <w:b/>
        <w:bCs/>
        <w:sz w:val="24"/>
        <w:szCs w:val="24"/>
      </w:rPr>
      <w:t>年度</w:t>
    </w:r>
    <w:r>
      <w:rPr>
        <w:rFonts w:eastAsia="ＭＳ ゴシック;MS Gothic" w:cs="ＭＳ ゴシック;MS Gothic" w:ascii="ＭＳ ゴシック;MS Gothic" w:hAnsi="ＭＳ ゴシック;MS Gothic"/>
        <w:b/>
        <w:bCs/>
        <w:sz w:val="24"/>
        <w:szCs w:val="24"/>
      </w:rPr>
      <w:t>(</w:t>
    </w:r>
    <w:r>
      <w:rPr>
        <w:rFonts w:ascii="ＭＳ ゴシック;MS Gothic" w:hAnsi="ＭＳ ゴシック;MS Gothic" w:cs="ＭＳ ゴシック;MS Gothic" w:eastAsia="ＭＳ ゴシック;MS Gothic"/>
        <w:b/>
        <w:bCs/>
        <w:sz w:val="24"/>
        <w:szCs w:val="24"/>
      </w:rPr>
      <w:t>第</w:t>
    </w:r>
    <w:r>
      <w:rPr>
        <w:rFonts w:eastAsia="ＭＳ ゴシック;MS Gothic" w:cs="ＭＳ ゴシック;MS Gothic" w:ascii="ＭＳ ゴシック;MS Gothic" w:hAnsi="ＭＳ ゴシック;MS Gothic"/>
        <w:b/>
        <w:bCs/>
        <w:sz w:val="24"/>
        <w:szCs w:val="24"/>
      </w:rPr>
      <w:t>57</w:t>
    </w:r>
    <w:r>
      <w:rPr>
        <w:rFonts w:ascii="ＭＳ ゴシック;MS Gothic" w:hAnsi="ＭＳ ゴシック;MS Gothic" w:cs="ＭＳ ゴシック;MS Gothic" w:eastAsia="ＭＳ ゴシック;MS Gothic"/>
        <w:b/>
        <w:bCs/>
        <w:sz w:val="24"/>
        <w:szCs w:val="24"/>
      </w:rPr>
      <w:t>期</w:t>
    </w:r>
    <w:r>
      <w:rPr>
        <w:rFonts w:eastAsia="ＭＳ ゴシック;MS Gothic" w:cs="ＭＳ ゴシック;MS Gothic" w:ascii="ＭＳ ゴシック;MS Gothic" w:hAnsi="ＭＳ ゴシック;MS Gothic"/>
        <w:b/>
        <w:bCs/>
        <w:sz w:val="24"/>
        <w:szCs w:val="24"/>
      </w:rPr>
      <w:t>)</w:t>
    </w:r>
    <w:r>
      <w:rPr>
        <w:rFonts w:ascii="ＭＳ ゴシック;MS Gothic" w:hAnsi="ＭＳ ゴシック;MS Gothic" w:cs="ＭＳ ゴシック;MS Gothic" w:eastAsia="ＭＳ ゴシック;MS Gothic"/>
        <w:b/>
        <w:bCs/>
        <w:sz w:val="24"/>
        <w:szCs w:val="24"/>
      </w:rPr>
      <w:t>産業技術センター窯業技術支援センター</w:t>
    </w:r>
  </w:p>
  <w:p>
    <w:pPr>
      <w:pStyle w:val="Header"/>
      <w:ind w:firstLine="1205"/>
      <w:rPr>
        <w:rFonts w:ascii="ＭＳ ゴシック;MS Gothic" w:hAnsi="ＭＳ ゴシック;MS Gothic" w:eastAsia="ＭＳ ゴシック;MS Gothic" w:cs="ＭＳ ゴシック;MS Gothic"/>
        <w:kern w:val="0"/>
        <w:sz w:val="24"/>
        <w:szCs w:val="24"/>
        <w:u w:val="thick"/>
      </w:rPr>
    </w:pPr>
    <w:r>
      <w:rPr>
        <w:rFonts w:ascii="ＭＳ ゴシック;MS Gothic" w:hAnsi="ＭＳ ゴシック;MS Gothic" w:cs="ＭＳ ゴシック;MS Gothic" w:eastAsia="ＭＳ ゴシック;MS Gothic"/>
        <w:b/>
        <w:bCs/>
        <w:sz w:val="24"/>
        <w:szCs w:val="24"/>
      </w:rPr>
      <w:t>伝習生選考試験　小論文　　　　　　</w:t>
    </w:r>
    <w:r>
      <w:rPr>
        <w:rFonts w:ascii="ＭＳ ゴシック;MS Gothic" w:hAnsi="ＭＳ ゴシック;MS Gothic" w:cs="ＭＳ ゴシック;MS Gothic" w:eastAsia="ＭＳ ゴシック;MS Gothic"/>
        <w:b/>
        <w:bCs/>
        <w:spacing w:val="241"/>
        <w:kern w:val="0"/>
        <w:sz w:val="24"/>
        <w:szCs w:val="24"/>
        <w:u w:val="thick"/>
      </w:rPr>
      <w:t>氏</w:t>
    </w:r>
    <w:r>
      <w:rPr>
        <w:rFonts w:ascii="ＭＳ ゴシック;MS Gothic" w:hAnsi="ＭＳ ゴシック;MS Gothic" w:cs="ＭＳ ゴシック;MS Gothic" w:eastAsia="ＭＳ ゴシック;MS Gothic"/>
        <w:b/>
        <w:bCs/>
        <w:kern w:val="0"/>
        <w:sz w:val="24"/>
        <w:szCs w:val="24"/>
        <w:u w:val="thick"/>
      </w:rPr>
      <w:t>名</w:t>
    </w:r>
    <w:r>
      <w:rPr>
        <w:rFonts w:ascii="ＭＳ ゴシック;MS Gothic" w:hAnsi="ＭＳ ゴシック;MS Gothic" w:cs="ＭＳ ゴシック;MS Gothic" w:eastAsia="ＭＳ ゴシック;MS Gothic"/>
        <w:kern w:val="0"/>
        <w:sz w:val="24"/>
        <w:szCs w:val="24"/>
        <w:u w:val="thick"/>
      </w:rPr>
      <w:t>　　　　　　　　　　</w:t>
    </w:r>
  </w:p>
  <w:p>
    <w:pPr>
      <w:pStyle w:val="Header"/>
      <w:ind w:firstLine="1200"/>
      <w:rPr>
        <w:rFonts w:ascii="ＭＳ ゴシック;MS Gothic" w:hAnsi="ＭＳ ゴシック;MS Gothic" w:eastAsia="ＭＳ ゴシック;MS Gothic" w:cs="ＭＳ ゴシック;MS Gothic"/>
        <w:kern w:val="0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kern w:val="0"/>
        <w:sz w:val="24"/>
        <w:szCs w:val="24"/>
      </w:rPr>
      <w:t>テーマ「陶芸を志した理由と将来の展望」</w:t>
    </w:r>
    <w:r>
      <w:rPr>
        <w:rFonts w:ascii="ＭＳ Ｐ明朝" w:hAnsi="ＭＳ Ｐ明朝" w:cs="ＭＳ Ｐ明朝" w:eastAsia="ＭＳ Ｐ明朝"/>
        <w:b/>
        <w:bCs/>
        <w:szCs w:val="21"/>
      </w:rPr>
      <w:t>（</w:t>
    </w:r>
    <w:r>
      <w:rPr>
        <w:rFonts w:eastAsia="ＭＳ Ｐ明朝" w:cs="ＭＳ Ｐ明朝" w:ascii="ＭＳ Ｐ明朝" w:hAnsi="ＭＳ Ｐ明朝"/>
        <w:b/>
        <w:bCs/>
        <w:szCs w:val="21"/>
      </w:rPr>
      <w:t>800</w:t>
    </w:r>
    <w:r>
      <w:rPr>
        <w:rFonts w:ascii="ＭＳ Ｐ明朝" w:hAnsi="ＭＳ Ｐ明朝" w:cs="ＭＳ Ｐ明朝" w:eastAsia="ＭＳ Ｐ明朝"/>
        <w:b/>
        <w:bCs/>
        <w:szCs w:val="21"/>
      </w:rPr>
      <w:t>字以内　本人作成に限る）</w:t>
    </w:r>
  </w:p>
  <w:p>
    <w:pPr>
      <w:pStyle w:val="Header"/>
      <w:rPr>
        <w:rFonts w:ascii="ＭＳ Ｐ明朝" w:hAnsi="ＭＳ Ｐ明朝" w:eastAsia="ＭＳ Ｐ明朝" w:cs="ＭＳ Ｐ明朝"/>
        <w:b/>
        <w:b/>
        <w:bCs/>
        <w:kern w:val="0"/>
        <w:sz w:val="24"/>
        <w:szCs w:val="21"/>
        <w:lang w:val="en-US" w:eastAsia="en-US"/>
      </w:rPr>
    </w:pPr>
    <w:r>
      <w:rPr>
        <w:rFonts w:eastAsia="ＭＳ Ｐ明朝" w:cs="ＭＳ Ｐ明朝" w:ascii="ＭＳ Ｐ明朝" w:hAnsi="ＭＳ Ｐ明朝"/>
        <w:b/>
        <w:bCs/>
        <w:kern w:val="0"/>
        <w:sz w:val="24"/>
        <w:szCs w:val="21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82040</wp:posOffset>
              </wp:positionH>
              <wp:positionV relativeFrom="page">
                <wp:posOffset>913765</wp:posOffset>
              </wp:positionV>
              <wp:extent cx="5401945" cy="8864600"/>
              <wp:effectExtent l="6985" t="6985" r="5715" b="5080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4640"/>
                        <a:chOff x="0" y="0"/>
                        <a:chExt cx="5401800" cy="8864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0"/>
                          <a:ext cx="27000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080" y="0"/>
                          <a:ext cx="27000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7840" y="0"/>
                          <a:ext cx="27000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4600" y="0"/>
                          <a:ext cx="27000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8920" y="0"/>
                          <a:ext cx="27000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0"/>
                          <a:ext cx="27000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00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6400" y="0"/>
                          <a:ext cx="27000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7000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7480" y="0"/>
                          <a:ext cx="27000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4240" y="0"/>
                          <a:ext cx="27000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8560" y="0"/>
                          <a:ext cx="27000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5320" y="0"/>
                          <a:ext cx="27000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9640" y="0"/>
                          <a:ext cx="27000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0"/>
                          <a:ext cx="27000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7120" y="0"/>
                          <a:ext cx="27000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7000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8200" y="0"/>
                          <a:ext cx="270000" cy="886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2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02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20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40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61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54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752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96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132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34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854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512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68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892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10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272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48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61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824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.2pt;margin-top:71.95pt;width:425.35pt;height:698pt" coordorigin="1704,1439" coordsize="8507,13960">
              <v:rect id="shape_0" ID="正方形/長方形 6" fillcolor="white" stroked="t" o:allowincell="f" style="position:absolute;left:1704;top:1439;width:424;height:13958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正方形/長方形 7" fillcolor="white" stroked="t" o:allowincell="f" style="position:absolute;left:2124;top:1439;width:424;height:13958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正方形/長方形 8" fillcolor="white" stroked="t" o:allowincell="f" style="position:absolute;left:2556;top:1439;width:424;height:13958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正方形/長方形 9" fillcolor="white" stroked="t" o:allowincell="f" style="position:absolute;left:2976;top:1439;width:424;height:13958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正方形/長方形 10" fillcolor="white" stroked="t" o:allowincell="f" style="position:absolute;left:3396;top:1439;width:424;height:13958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正方形/長方形 11" fillcolor="white" stroked="t" o:allowincell="f" style="position:absolute;left:3828;top:1439;width:424;height:13958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正方形/長方形 12" fillcolor="white" stroked="t" o:allowincell="f" style="position:absolute;left:4248;top:1439;width:424;height:13958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正方形/長方形 13" fillcolor="white" stroked="t" o:allowincell="f" style="position:absolute;left:4680;top:1439;width:424;height:13958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正方形/長方形 14" fillcolor="white" stroked="t" o:allowincell="f" style="position:absolute;left:5100;top:1439;width:424;height:13958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正方形/長方形 15" fillcolor="white" stroked="t" o:allowincell="f" style="position:absolute;left:5532;top:1439;width:424;height:13958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正方形/長方形 16" fillcolor="white" stroked="t" o:allowincell="f" style="position:absolute;left:5952;top:1439;width:424;height:13958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正方形/長方形 17" fillcolor="white" stroked="t" o:allowincell="f" style="position:absolute;left:6372;top:1439;width:424;height:13958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正方形/長方形 18" fillcolor="white" stroked="t" o:allowincell="f" style="position:absolute;left:6804;top:1439;width:424;height:13958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正方形/長方形 19" fillcolor="white" stroked="t" o:allowincell="f" style="position:absolute;left:7224;top:1439;width:424;height:13958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正方形/長方形 20" fillcolor="white" stroked="t" o:allowincell="f" style="position:absolute;left:7656;top:1439;width:424;height:13958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正方形/長方形 21" fillcolor="white" stroked="t" o:allowincell="f" style="position:absolute;left:8076;top:1439;width:424;height:13958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正方形/長方形 22" fillcolor="white" stroked="t" o:allowincell="f" style="position:absolute;left:8508;top:1439;width:424;height:13958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正方形/長方形 23" fillcolor="white" stroked="t" o:allowincell="f" style="position:absolute;left:8928;top:1439;width:424;height:13958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正方形/長方形 24" fillcolor="white" stroked="t" o:allowincell="f" style="position:absolute;left:9360;top:1439;width:424;height:13958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正方形/長方形 25" fillcolor="white" stroked="t" o:allowincell="f" style="position:absolute;left:9780;top:1439;width:424;height:13958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正方形/長方形 26" fillcolor="white" stroked="t" o:allowincell="f" style="position:absolute;left:1704;top:1439;width:8506;height:135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7" fillcolor="white" stroked="t" o:allowincell="f" style="position:absolute;left:1704;top:2003;width:8506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8" fillcolor="white" stroked="t" o:allowincell="f" style="position:absolute;left:1704;top:2699;width:8506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9" fillcolor="white" stroked="t" o:allowincell="f" style="position:absolute;left:1704;top:3395;width:8506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0" fillcolor="white" stroked="t" o:allowincell="f" style="position:absolute;left:1704;top:4091;width:8506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1" fillcolor="white" stroked="t" o:allowincell="f" style="position:absolute;left:1704;top:4787;width:8506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2" fillcolor="white" stroked="t" o:allowincell="f" style="position:absolute;left:1704;top:5495;width:8506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3" fillcolor="white" stroked="t" o:allowincell="f" style="position:absolute;left:1704;top:6191;width:8506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4" fillcolor="white" stroked="t" o:allowincell="f" style="position:absolute;left:1704;top:6887;width:8506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5" fillcolor="white" stroked="t" o:allowincell="f" style="position:absolute;left:1704;top:7583;width:8506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6" fillcolor="white" stroked="t" o:allowincell="f" style="position:absolute;left:1704;top:8279;width:8506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7" fillcolor="white" stroked="t" o:allowincell="f" style="position:absolute;left:1704;top:8975;width:8506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8" fillcolor="white" stroked="t" o:allowincell="f" style="position:absolute;left:1704;top:9683;width:8506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9" fillcolor="white" stroked="t" o:allowincell="f" style="position:absolute;left:1704;top:10379;width:8506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40" fillcolor="white" stroked="t" o:allowincell="f" style="position:absolute;left:1704;top:11075;width:8506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41" fillcolor="white" stroked="t" o:allowincell="f" style="position:absolute;left:1704;top:11771;width:8506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42" fillcolor="white" stroked="t" o:allowincell="f" style="position:absolute;left:1704;top:12467;width:8506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43" fillcolor="white" stroked="t" o:allowincell="f" style="position:absolute;left:1704;top:13163;width:8506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44" fillcolor="white" stroked="t" o:allowincell="f" style="position:absolute;left:1704;top:13871;width:8506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45" fillcolor="white" stroked="t" o:allowincell="f" style="position:absolute;left:1704;top:14567;width:8506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46" fillcolor="white" stroked="t" o:allowincell="f" style="position:absolute;left:1704;top:15263;width:8506;height:135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47" fillcolor="white" stroked="t" o:allowincell="f" style="position:absolute;left:1704;top:1439;width:8506;height:13958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4:17:00Z</dcterms:created>
  <dc:creator>hosi0</dc:creator>
  <dc:description/>
  <cp:keywords/>
  <dc:language>en-US</dc:language>
  <cp:lastModifiedBy>星　佳宏</cp:lastModifiedBy>
  <cp:lastPrinted>2024-10-02T10:54:00Z</cp:lastPrinted>
  <dcterms:modified xsi:type="dcterms:W3CDTF">2024-10-10T04:55:00Z</dcterms:modified>
  <cp:revision>3</cp:revision>
  <dc:subject/>
  <dc:title/>
</cp:coreProperties>
</file>